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97"/>
        <w:gridCol w:w="1095"/>
        <w:gridCol w:w="28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4.50</w:t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+26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7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9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+15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9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16.2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2+33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+9.6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2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2+30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23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1,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7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2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,5+25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,5+24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7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12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,5+12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800000"/>
                <w:sz w:val="24"/>
                <w:szCs w:val="24"/>
              </w:rPr>
            </w:pPr>
            <w:r>
              <w:rPr>
                <w:rFonts w:cs="Garamond" w:ascii="Garamond" w:hAnsi="Garamond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6 Dijana Ratkov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9:00Z</dcterms:created>
  <dc:creator>Slavica</dc:creator>
  <dc:description/>
  <cp:keywords/>
  <dc:language>en-US</dc:language>
  <cp:lastModifiedBy>Vuk</cp:lastModifiedBy>
  <cp:lastPrinted>2018-01-18T23:30:00Z</cp:lastPrinted>
  <dcterms:modified xsi:type="dcterms:W3CDTF">2018-01-28T17:50:00Z</dcterms:modified>
  <cp:revision>3</cp:revision>
  <dc:subject/>
  <dc:title>OBRAZAC za evidenciju osvojenih poena na predmetu i predlog ocjene</dc:title>
</cp:coreProperties>
</file>